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6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8.1-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M i s e r   C a t u l l e ,   d e s i n a s   i n e p t i r e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e t   q u o d   v i d e s   p e r i s s e   p e r d i t u m   d u c a s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f u l s e r e   q u o n d a m   c a n d i d i   t i b i   s o l e s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u m   v e n t i t a b a s   q u o   p u e l l a   d u c e b a t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</w:rPr>
        <w:tab/>
        <w:t>a m a t a   n o b i s   q u a n t u m   a m a b i t u r   n u l l a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i b i   i l l a   m u l t a   t u m   i o c o s a   f i e b a n t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a e   t u   v o l e b a s   n e c   p u e l l a   n o l e b a t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f u l s e r e   v e r e   c a n d i d i   t i b i   s o l e 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03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03T15:08:00Z</dcterms:modified>
  <cp:revision>3</cp:revision>
  <dc:subject/>
  <dc:title>CL 310</dc:title>
</cp:coreProperties>
</file>